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292-2603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29 июн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адимова Р.Р.о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димова Руслана Рашад оглы,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не работающего, инвалидности не имеющего, ВУ </w:t>
      </w:r>
      <w:r>
        <w:rPr>
          <w:rStyle w:val="CatUserDefinedgrp1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5.05.2024 Гадимов Р.Р.о., проживая по адресу: </w:t>
      </w:r>
      <w:r>
        <w:rPr>
          <w:rStyle w:val="CatUserDefinedgrp2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600 рублей, по постановлению № 18810086220003336255 от 25.02.2024, вступившему в законную силу 07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, пояснил, что у него были финансовые трудности, в связи с чем штраф своевременно оплатить не смог. Просил не назначать строгого наказания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5.05.2024 Гадимов Р.Р.о., проживая по адресу: </w:t>
      </w:r>
      <w:r>
        <w:rPr>
          <w:rStyle w:val="CatUserDefinedgrp2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600 рублей, по постановлению № 18810086220003336255 от 25.02.2024, вступившему в законную силу 07.03.2024, совершив административное правонарушение, предусмотренное ч.1 ст.20.25 КоАП РФ; копией постановления № 18810086220003336255 от 25.02.2024, вступившего в законную силу 07.03.2024; списком нарушений; сведениями об неуплате штрафа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димова Руслана Рашад оглы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3 200 рублей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 № 0412365400585012922420147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